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STUDENTS ONLY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155</wp:posOffset>
                </wp:positionH>
                <wp:positionV relativeFrom="paragraph">
                  <wp:posOffset>737235</wp:posOffset>
                </wp:positionV>
                <wp:extent cx="100012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5pt;margin-top:58.05pt;width:78.7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8540" cy="1541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s and Guideline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FOR ADMISSION TO C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Name              </w:t>
        <w:tab/>
        <w:tab/>
        <w:t xml:space="preserve">:                          </w:t>
        <w:tab/>
        <w:tab/>
        <w:t xml:space="preserve">Present Address:                 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Joining</w:t>
        <w:tab/>
        <w:t>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ignation       </w:t>
        <w:tab/>
        <w:t>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pend</w:t>
        <w:tab/>
        <w:t xml:space="preserve">         </w:t>
        <w:tab/>
        <w:t xml:space="preserve">:                          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ame &amp; Address of the Family Physician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quest that the medical facilities under CMS may be extended to me. I am agreeable for deduction of contribution from  my  stipend as per rul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8pt" to="482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Sl.        </w:t>
        <w:tab/>
        <w:t xml:space="preserve">Name              Date of          Blood         </w:t>
        <w:tab/>
        <w:t xml:space="preserve"> Other Medical facilities       Stipe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.                             </w:t>
        <w:tab/>
        <w:tab/>
        <w:t xml:space="preserve"> Birth            Group                       at present availed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65pt" to="482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05pt" to="475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declare that the details furnished above are true to the best of my knowledge and belief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lso understand that at any point, on verification by  authorities to  the genuineness of the statements made,  proves  to  be incorrect, appropriate penal action will be taken against 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galore:                                     </w:t>
        <w:tab/>
        <w:tab/>
        <w:tab/>
        <w:tab/>
        <w:t>Signature  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Date     :                                     </w:t>
        <w:tab/>
        <w:tab/>
        <w:tab/>
        <w:tab/>
        <w:t>Name       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Designation:</w:t>
      </w:r>
    </w:p>
    <w:sectPr>
      <w:type w:val="nextPage"/>
      <w:pgSz w:w="11906" w:h="16838"/>
      <w:pgMar w:left="1152" w:right="1152" w:gutter="0" w:header="0" w:top="1152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6:00Z</dcterms:created>
  <dc:creator>LSK</dc:creator>
  <dc:description>Shankar's Birthday falls on 25th July.  Don't Forget to wish him</dc:description>
  <cp:keywords>Birthday</cp:keywords>
  <dc:language>en-US</dc:language>
  <cp:lastModifiedBy>Reception</cp:lastModifiedBy>
  <cp:lastPrinted>2019-03-20T16:34:00Z</cp:lastPrinted>
  <dcterms:modified xsi:type="dcterms:W3CDTF">2024-06-06T10:56:00Z</dcterms:modified>
  <cp:revision>2</cp:revision>
  <dc:subject>Birthday</dc:subject>
  <dc:title>Are You suprised ?</dc:title>
</cp:coreProperties>
</file>