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17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605790</wp:posOffset>
                </wp:positionV>
                <wp:extent cx="8858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47.7pt;width:69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4755" cy="1400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TORY MEDICAL SCHEM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ORM OF DECLAR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/>
      </w:pPr>
      <w:r>
        <w:rPr/>
        <w:t xml:space="preserve">I hereby declare that the following member(s) of my family who has/have been included under the Contributory Medical Scheme (CMS) of the Centre is/are wholly dependent upon m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Sl.           Name of the </w:t>
        <w:tab/>
        <w:t xml:space="preserve">       CMS       Date of       Relationship       Residential        If employed give details -</w:t>
      </w:r>
    </w:p>
    <w:p>
      <w:pPr>
        <w:pStyle w:val="Normal"/>
        <w:rPr>
          <w:sz w:val="20"/>
        </w:rPr>
      </w:pPr>
      <w:r>
        <w:rPr>
          <w:sz w:val="20"/>
        </w:rPr>
        <w:t>No.      Family Member</w:t>
        <w:tab/>
        <w:t xml:space="preserve">       Regn.       Birth                                      Address          Name of the Organisatio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No.                                                                                      &amp; Income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6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I</w:t>
        <w:tab/>
        <w:t xml:space="preserve">* </w:t>
      </w:r>
      <w:r>
        <w:rPr>
          <w:b/>
          <w:sz w:val="22"/>
          <w:szCs w:val="22"/>
        </w:rPr>
        <w:t xml:space="preserve">I have opted the following doctors as m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amily Physici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amily Gynecologi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Family Pediatricia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Members who have declared their Family Physician/Gynecologist/Pediatrician, may ple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rnish the above details.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E </w:t>
      </w:r>
      <w:r>
        <w:rPr>
          <w:sz w:val="22"/>
          <w:szCs w:val="22"/>
        </w:rPr>
        <w:t xml:space="preserve">: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If the income from all sources including pension and pension equivalent of gratuity of the dependent parents does not exceed </w:t>
      </w:r>
      <w:r>
        <w:rPr>
          <w:b/>
          <w:sz w:val="22"/>
          <w:szCs w:val="22"/>
        </w:rPr>
        <w:t>Rs.9000/- (Rupees Nine Thousand only)</w:t>
      </w:r>
      <w:r>
        <w:rPr>
          <w:sz w:val="22"/>
          <w:szCs w:val="22"/>
        </w:rPr>
        <w:t xml:space="preserve"> excluding Dearness Relief per month, then they are treated as dependent members upon the prime beneficiary,</w:t>
      </w:r>
      <w:r>
        <w:rPr>
          <w:b/>
          <w:sz w:val="22"/>
          <w:szCs w:val="22"/>
        </w:rPr>
        <w:t xml:space="preserve"> subject to submission of the Income Certificate from the concerned Revenue Officer/Tahsilda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:</w:t>
        <w:tab/>
        <w:tab/>
        <w:tab/>
        <w:tab/>
      </w:r>
      <w:r>
        <w:rPr/>
        <w:tab/>
        <w:tab/>
        <w:tab/>
        <w:t>Signature</w:t>
        <w:tab/>
        <w:t xml:space="preserve"> :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Name</w:t>
        <w:tab/>
        <w:tab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</w:t>
        <w:tab/>
        <w:t xml:space="preserve">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MS Regn. No.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Administrative Offic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9:00Z</dcterms:created>
  <dc:creator>MALATHI</dc:creator>
  <dc:description/>
  <cp:keywords/>
  <dc:language>en-US</dc:language>
  <cp:lastModifiedBy>Reception</cp:lastModifiedBy>
  <cp:lastPrinted>2018-05-29T16:06:00Z</cp:lastPrinted>
  <dcterms:modified xsi:type="dcterms:W3CDTF">2024-06-06T10:59:00Z</dcterms:modified>
  <cp:revision>2</cp:revision>
  <dc:subject/>
  <dc:title>Jawaharlal Nehru Centre for Advanced Scientific Research</dc:title>
</cp:coreProperties>
</file>